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16"/>
        <w:jc w:val="right"/>
        <w:rPr/>
      </w:pPr>
      <w:r>
        <w:rPr>
          <w:rFonts w:cs="Cambria" w:ascii="Cambria" w:hAnsi="Cambria"/>
          <w:sz w:val="26"/>
          <w:szCs w:val="26"/>
        </w:rPr>
        <w:t>«УТВЕРЖДЕНЫ»</w:t>
      </w:r>
    </w:p>
    <w:p>
      <w:pPr>
        <w:pStyle w:val="Style16"/>
        <w:jc w:val="right"/>
        <w:rPr/>
      </w:pPr>
      <w:r>
        <w:rPr>
          <w:rFonts w:cs="Cambria" w:ascii="Cambria" w:hAnsi="Cambria"/>
          <w:sz w:val="26"/>
          <w:szCs w:val="26"/>
        </w:rPr>
        <w:t>Общим собранием членов Союза НТПП</w:t>
      </w:r>
    </w:p>
    <w:p>
      <w:pPr>
        <w:pStyle w:val="Style16"/>
        <w:jc w:val="right"/>
        <w:rPr/>
      </w:pPr>
      <w:r>
        <w:rPr>
          <w:rFonts w:cs="Cambria" w:ascii="Cambria" w:hAnsi="Cambria"/>
          <w:sz w:val="26"/>
          <w:szCs w:val="26"/>
        </w:rPr>
        <w:t>27.11.2015г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ПРИОРИТЕТНЫЕ НАПРАВЛЕНИЯ ДЕЯТЕЛЬНОСТИ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Союза «Новороссийская торгово-промышленная палата»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на 2016-2020 ГОДЫ</w:t>
      </w:r>
    </w:p>
    <w:p>
      <w:pPr>
        <w:pStyle w:val="Style16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>1. Формирование благоприятной деловой среды в Новороссийске:</w:t>
      </w:r>
    </w:p>
    <w:p>
      <w:pPr>
        <w:pStyle w:val="Style16"/>
        <w:jc w:val="both"/>
        <w:rPr/>
      </w:pPr>
      <w:r>
        <w:rPr>
          <w:rFonts w:cs="Cambria" w:ascii="Cambria" w:hAnsi="Cambria"/>
          <w:sz w:val="28"/>
          <w:szCs w:val="28"/>
        </w:rPr>
        <w:t>- совершенствование работы действующих в городе общественных формирований по установлению конструктивного взаимодействия</w:t>
      </w:r>
      <w:r>
        <w:rPr>
          <w:rFonts w:cs="Cambria" w:ascii="Cambria" w:hAnsi="Cambria"/>
          <w:sz w:val="28"/>
          <w:szCs w:val="28"/>
          <w:lang w:eastAsia="ru-RU"/>
        </w:rPr>
        <w:t xml:space="preserve"> власти и бизнеса</w:t>
      </w:r>
      <w:r>
        <w:rPr>
          <w:rFonts w:cs="Cambria" w:ascii="Cambria" w:hAnsi="Cambria"/>
          <w:sz w:val="28"/>
          <w:szCs w:val="28"/>
        </w:rPr>
        <w:t xml:space="preserve"> (советов, комитетов, рабочих групп</w:t>
      </w:r>
      <w:r>
        <w:rPr>
          <w:rFonts w:cs="Cambria" w:ascii="Cambria" w:hAnsi="Cambria"/>
          <w:sz w:val="28"/>
          <w:szCs w:val="28"/>
          <w:lang w:eastAsia="ru-RU"/>
        </w:rPr>
        <w:t>)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влечение представителей бизнеса в активную работу по отстаиванию интересов предпринимательского сообщества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должить практику создания и совершенствования работы отраслевых общественных формирований НТПП в первую очередь в сферах морского бизнеса, транспорта, строительства, розничной торговли и сферы обслуживания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формировании налоговой и тарифной политики в МО г. Новороссийск;</w:t>
      </w:r>
    </w:p>
    <w:p>
      <w:pPr>
        <w:pStyle w:val="Style16"/>
        <w:jc w:val="both"/>
        <w:rPr/>
      </w:pPr>
      <w:r>
        <w:rPr>
          <w:rFonts w:cs="Cambria" w:ascii="Cambria" w:hAnsi="Cambria"/>
          <w:sz w:val="28"/>
          <w:szCs w:val="28"/>
        </w:rPr>
        <w:t>- активизация нормотворческой работы в отношении муниципальных правовых актов (постановлений администрации МО г. Новороссийск и решений городской Думы), затрагивающих вопросы осуществления предпринимательской деятельности: оценка регулирующего воздействия проектов НПА и экспертиза действующих НПА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еспечение через официальный сайт НТПП возможность участия бизнес-сообщества и всех заинтересованных сторон в обсуждении проектов законов и других нормативных актов, регулирующих предпринимательскую деятельность федерального, краевого и муниципального уровней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заимодействие со средствами массовой информации в вопросе освещения общественной работы НТПП и бизнес-сообщества для привлечения внимания к проблемам предпринимательства и популяризации положительного опыта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b/>
          <w:sz w:val="28"/>
          <w:szCs w:val="28"/>
        </w:rPr>
        <w:t>2. Участие НТПП в деятельности по противодействию коррупции: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активизация работы по проведению экспертиз муниципальных правовых актов (проектов и действующих) на выявление в них положений, способствующих коррупционным проявлениям (коррупциогенность);</w:t>
      </w:r>
    </w:p>
    <w:p>
      <w:pPr>
        <w:pStyle w:val="Style16"/>
        <w:jc w:val="both"/>
        <w:rPr/>
      </w:pPr>
      <w:r>
        <w:rPr>
          <w:rFonts w:cs="Cambria" w:ascii="Cambria" w:hAnsi="Cambria"/>
          <w:sz w:val="28"/>
          <w:szCs w:val="28"/>
        </w:rPr>
        <w:t xml:space="preserve">- участие </w:t>
      </w:r>
      <w:r>
        <w:rPr>
          <w:rFonts w:cs="Cambria" w:ascii="Cambria" w:hAnsi="Cambria"/>
          <w:sz w:val="28"/>
          <w:szCs w:val="28"/>
          <w:lang w:eastAsia="ru-RU"/>
        </w:rPr>
        <w:t>в работе по формированию в предпринимательской среде нетерпимого отношения к коррупционному поведению, в том числе вовлечение предпринимателей города в процесс присоединения к Антикоррупционной хартии российского бизнеса и внедрения на предприятиях мер антикоррупционной политики.</w:t>
      </w:r>
    </w:p>
    <w:p>
      <w:pPr>
        <w:pStyle w:val="Style16"/>
        <w:jc w:val="both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 xml:space="preserve">3. </w:t>
      </w:r>
      <w:r>
        <w:rPr>
          <w:rFonts w:cs="Cambria" w:ascii="Cambria" w:hAnsi="Cambria"/>
          <w:b/>
          <w:sz w:val="28"/>
          <w:szCs w:val="28"/>
        </w:rPr>
        <w:t>Повышение профессиональной и правовой грамотности предпринимательского сообщества г. Новороссийска: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- совершенствование  и расширение практики проведения обучающих семинаров по общим проблемам бизнеса в области: трудовых отношений, бухгалтерского учета, делопроизводства, экологической, экономической и пожарной безопасности, основ маркетинга и менеджмента, внедрения антикоррупцинной политики и др.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астие в разработке учебных программ по основам предпринимательской деятельности и сопутствующим дисциплинам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ведение серии научно-практических конференций по вопросам законодательного регулирования предпринимательской деятельности, правоприменительных практик, а также по вопросам ведения бизнеса в современных условиях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азвитие системы и популяризация практики проведения вебинаров по интересующим предпринимателей вопросам; 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недрение в деловой обиход практику разрешения споров хозяйствующими субъектами в Третейском суде при НТПП, а также с использованием процедуры медиации в Коллегии по примирительным процедурам при НТПП.</w:t>
      </w:r>
    </w:p>
    <w:p>
      <w:pPr>
        <w:pStyle w:val="Style16"/>
        <w:jc w:val="both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4. Продвижение товаров и услуг членов НТПП на внутреннем и международном рынке: 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 совершенствование рекламных возможностей, предоставляемых через электронные средства массовой информации: сайт НТПП, Портал «Электронная палата» ТПП РФ и сайты территориальных ТПП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деловых миссий новороссийских предпринимателей в другие регионы страны и за рубеж;</w:t>
      </w:r>
    </w:p>
    <w:p>
      <w:pPr>
        <w:pStyle w:val="Style16"/>
        <w:jc w:val="both"/>
        <w:rPr/>
      </w:pPr>
      <w:r>
        <w:rPr>
          <w:rFonts w:cs="Cambria" w:ascii="Cambria" w:hAnsi="Cambria"/>
          <w:sz w:val="28"/>
          <w:szCs w:val="28"/>
        </w:rPr>
        <w:t>- прием иностранных деловых миссий с целью обмена опытом и налаживания деловых связей с предпринимателями Новороссийска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участия новороссийских предпринимателей в выставках и других мероприятиях, проводимых на территории России и за рубежом.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Cambria" w:ascii="Cambria" w:hAnsi="Cambria"/>
          <w:b/>
          <w:sz w:val="28"/>
          <w:szCs w:val="28"/>
        </w:rPr>
        <w:t>5. Развитие НТПП: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аращивание и актуализация членской базы НТПП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репление конструктивного взаимодействия с органами власти и контролирующими органами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своение и внедрение в практику работы НТПП новых услуг, востребованных бизнесом, совершенствование и повышение качества уже оказываемых услуг, в том числе в сфере оценки и экспертизы, консультативного сопровождения, внешнеэкономической деятельности и др.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репление финансовой и материальной базы НТПП, в том числе строительство нового офисного здания;</w:t>
      </w:r>
    </w:p>
    <w:p>
      <w:pPr>
        <w:pStyle w:val="Style1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крепление кадрового потенциала НТПП.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0:00Z</dcterms:created>
  <dc:creator>876</dc:creator>
  <dc:description/>
  <cp:keywords/>
  <dc:language>en-US</dc:language>
  <cp:lastModifiedBy>876</cp:lastModifiedBy>
  <dcterms:modified xsi:type="dcterms:W3CDTF">2015-12-02T06:26:00Z</dcterms:modified>
  <cp:revision>15</cp:revision>
  <dc:subject/>
  <dc:title/>
</cp:coreProperties>
</file>